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ворческие достижения </w:t>
      </w:r>
      <w:r>
        <w:rPr>
          <w:b/>
          <w:bCs/>
          <w:sz w:val="24"/>
          <w:szCs w:val="24"/>
        </w:rPr>
        <w:t>воспитанников ЦРТДиЮ «Радуг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3-2014</w:t>
      </w:r>
      <w:r>
        <w:rPr/>
        <w:t xml:space="preserve"> учебный год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880"/>
        <w:gridCol w:w="2160"/>
        <w:gridCol w:w="1800"/>
        <w:gridCol w:w="45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проведения, организа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еждународный фестиваль детского и юношеского творчества «Звездный берег дет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ополь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. Севастопо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епен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, ансамбль «Улыбка», педагог Акинин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 детского, юношеского и взрослого творчества «Радуга талан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, ансамбль «Улыбка», педагог Акинин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ый фестиваль творчества детей и молодежи «Добрый г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до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 Воронеж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– младшая групп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– средняя групп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– старшая группа, ансамбль «Задоринки», руководитель Ермако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сероссийский конкурс-фестиваль «Адрес детства –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– ансамбль «Веселые потешки», педагог Колядина Г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 в рамках Всероссийского фестиваля детской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чан Эдуард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ва Ири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Виктор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ьникова Мария, педагог Башкатова И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Борис, педагог Одинок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областной конкурс детских духовых оркестров «Адмиралтейская площад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Воронеж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– детский духовой оркестр ЦРТДиЮ «Радуга», педагог Кривоклякин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фестиваль-конкурс детского юношеского творчества «Хрустальное сердце мир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– шоу-группа «Веселая карусель» (номинация эстрадный вокал, смешанная возрастная группа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– Немчин Дима (патриотическая песня)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– Смольянова Вика (эстрадный вокал 10-12 лет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– Агапова Алина (эстрадный вокал 10-12 лет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– шоу-группа «Веселая карусель» (эстрадный вокал 7-9 лет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– Куденко Лера (эстрадный вокал 7-9 лет)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– Агапова Алина (эстрадный вокал 10-12 лет), педагог Брагина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«Играй, гармонь, звени, частушк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– ансамбль русских народный инструментов «Веселые потешки», педагог Колядина Г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– ансамбль русских народный инструментов «Русские узоры», педагог Плаксина Т.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участника – ансамбль «Веретенце», педаг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фестиваль детской книги «Сказки дядюшки 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Потапова Алина, педагог Одинокова Е.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 – Соколов Борис, Плотникова Вика, педагог Одинок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Международного детского экологического форума «Зеленая планета 2013», посвященного Году охраны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– Гапонова Анастасия. Педагог Балабаев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стивал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 - факт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милу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 - При – Погребецкая Еле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 – Солодова Алла, педагоги Комарова А.О., Чистяк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учреждений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. Науки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ЦРТДиЮ «Радуга» (номинация «Центр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й конкурс в сводный детский хор России для участия в Церемонии закрытия Зимних Олимпийских игр 2014 года в г. Со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– хор студии «Акцент», педагог Чистяк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отофестиваль «Образы Воронежской истор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(номинация «Домашняя история» - Булгак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городов России по художественной гимнас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Секирина Ал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Секирина О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- Старкова Ал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сто – Поротикова Кат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сто – Воронкова Аня, педагог Булгако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детского рисунка «Полиция глазам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участие – Щербинина Карина, Агафонова Саша, Печкурова Лиза, Егорова Света, Коробкина Катя. Высотин Антон, Кузнецова Лиза, Злобина Ангелина, Гигина Полина, Удоденко Дана, педаг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-фестиваль «Седьмой контине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 управление культуры г. Кур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ансамбль «Задоринки» (номинация «Народный танец», педагог Ермако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спортивным танцам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бок Мик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Титов Максим, Бородина Валерия (Юниоры-2,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сто – Титов Максим, Бородина Валерия (Юниоры-2,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празд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ансамбль «Задоринки», педагог Ермако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/>
            </w:pPr>
            <w:r>
              <w:rPr>
                <w:sz w:val="24"/>
                <w:szCs w:val="24"/>
              </w:rPr>
              <w:t>Российский турнир по спортивным танцам «Кубок Олега Синицы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Гусейнова Амалия (категория Дети-1+Дети Н2(пары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Трохов Никита, Королькова Татьяна (юниоры-1 Е класс Европейская программ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Дроздов Максим (категория Дети-1+Дети Н4 (пары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Сухочев Александр (категория Дети-1+Дети Н2 (пары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Анучина Дарья (категория Дети-1 Н4(соло)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Латайт Полина, решетников Артем (категория Дети Н2 (пары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 Елена и Вячеслав Харин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Колгина Полина, Лебедев Егор (категория Дети Н2(пары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Рыбин Вадим (категория Дети Н2(соло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- Ильчук Алина (категория Дети Н2(соло), педагог Гончарова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няя пт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за лучшую женскую роль – Калинина Мар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участие – театр «Левый берег», педагог Разуваев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турнир по спортивным танцам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ы ю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Полежаев Виктор, Виноградова Александра (Дети-2, 2 танц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Харин Артем, Борисова Софья (Дети -1, 2 танц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Борисова Софья (Дети-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Демская Полина (Дети-1, 4 танц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Рыбин Вадим (категория Дети 2 танца в СММ), педагог Гончарова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 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я песни и танца «Возьмемся за руки, друзь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– ансамбль «Конфетти» педагог Комарова А.О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Улыбка» педагог Акинина А.Н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цкая Елена педагог Чистяк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турнир по спортивным танцам «Кубок спект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Латайт Полина, Решетников Артем (категория Дети Н2(пары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Ильчук Алина (категория Дети Н2(соло), педагог Гончарова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соревнования по спортивным танцам «Танцевальный Олимп – 201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- Попов Михаил (категория Дети-1+Дети Н4(сол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- Попов Михаил, Вахтина Вероника (категория Дети-1+Дети Н4(пары), педагоги Елена и Вячеслав Харин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Колгина Полина, Лебедев Егор (категория Дети Н2 (пары), педагог Гончарова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городской фестиваль русской песни «Русь стозвон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 – ансамбль «Веретенце», руководитель Мазурова С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турнир по спортивным танцам «Зимний мараф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- Попов Михаил, Вахтина Вероника (категория Дети-1+Дети Н4(пары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- Попов Михаил(категория Дети-1+Дети Н4(соло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Полежаев Виктор(категория Дети-2+Дети 1 Н2(соло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Дроздов Максим, Анучина Дарья (категория Дети-1+Дети Н4(пары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Гусейнова Амалия, (категория Дети-1+Дети Н2(пары), педагоги Елена и Вячеслав Харины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Гудевская Анна (категория Дети-2 Н4 сол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Колгина Полина,Лебедев Егор (категория Дети Н2 П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мотр-конкурс творчески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станция юных турис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 – Кобзева Карина, педагог Балабаев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турнир по спортивным танцам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ROMA OPEN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Харина Софья, Юсупов Тимур, педагоги Елена и Вячеслав Хар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декабрь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ШТЭ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участника Театр «Юность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Шаповал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декабря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региональный вокально-хореографический фестиваль-кон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Железнодорож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 Погребецкая Елена педагог Комаров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/>
            </w:pPr>
            <w:r>
              <w:rPr>
                <w:sz w:val="24"/>
                <w:szCs w:val="24"/>
              </w:rPr>
              <w:t>Международный конкурс по спортивным танцам «</w:t>
            </w:r>
            <w:r>
              <w:rPr>
                <w:sz w:val="24"/>
                <w:szCs w:val="24"/>
                <w:lang w:val="en-US"/>
              </w:rPr>
              <w:t>Marib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Харина Софья, Юсупов Тим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декабря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народной 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Левобережни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 Студия «Веретенце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енисова О.В., Мазурова С.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-конкурс  музыкально-художественного творчества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имняя Ривь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ансамбль «Улыбка» (номинация «Детский танец»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ансамбль «Улыбка» (номинация «Хореография»), педагог Акинин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творческих работ «Православие и искус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е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Чесалкина Мар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Никитенко Лера, педагог Балабаева О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Добросоцкая Саша, педагог Одинок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турнир по спортивным танцам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ок им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Э. Штукм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Борисова Софья, Огурцов Артем (категория Дети-1 Н2 пары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Романенко Кристина, Харин Артем (категория Дети – 1 Н3 пары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Рыбин Вадим (категория Дети Н2 сол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Решетников Артем, Латайт Полина (категория Дети-1 Н3 П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мотр-конкурс творческих работ «Сказки дядюшки 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Потапова Полина (номинация «Очевидное - невероятное»), педагог Одинок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турнир по спортивным танцам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нварский кубок ТСК «Ю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Рыбин Вадим (категория Дети1+Дети Н3 Соло), педагоги Елена И Вячеслав Хар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Край Воронежский – край песен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Соломахина Вика (номинация «Солист»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Соломахина Вика, Попова Вера (номинация «Ансамбли малых форм»), педагог Денисова О.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ансамбль «Веретенце» младшая группа (номинация «Ансамбли»), педагог Мазурова С.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ансамбль «Веретенце» старшая группа  (номинация «Ансамбли»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Агафонова Саша (номинация «Солист»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Мазурова Алена (номинация «Солисты»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Миронова Тая (номинация «Солисты»), педагог Денис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соревнования по спортивным танцам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о-201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Вахтина Вероника, Сухочев Александр (категория Дети-2 Н3 пары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Гусейнова Амалия, Попов Михаил (категория Дети-1 Н4 пары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Рыбин Вадим (категория Дети Н2 Сол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Лебедев Егор, Колгина Полина (категория Дети Н2 П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Бумажный калейдоско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Тишанинова Даша (номинация «Вырезание»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- Тишанинова Даша (номинация «Вырезание»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студия «Стиль» номинация «Объемная композиция» педагог Булгакова Е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изостудия «Карандаш» (номинация «Модульное оригами»), педагог Булгакова Е.С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Студеникина Маша (номинация «Квиллинг»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Мишина Даша (номинация «Квиллинг»), педагог Одинок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-конкурс детского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рес детства – Воронежский кр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ы участников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хореографический ансамбль «Задоринки» (педагог Ермакова В.В.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оу-группа «Веселая карусель», педагог Брагина Д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одный хор студии «Акцент», педагог Чистякова С.В., Комарова А.О., Гудкова И.С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- конкурс «От призвания к призн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 – Дьякон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школьных театров «Драма и комед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театр «Юность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в номинации «Лучшая мужская роль» - Пирогов Никита, педагог Шаповал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турнир по спортивным бальным танцам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лавянский б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Трохов Никита, Королькова Татьяна (категория Юниоры-1 Европейская программ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Ильчук Алина (категория Дети-1 Соло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Бозюкова Наталья, Демский Руслан (категория Юниоры-2, Латиноамериканская программ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Бозюкова Наталья, Демский Руслан (категория Юниоры-2, Европейская програм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соревнования по спортивным танцам «Танцевальный марафон-201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Сенцов Дмитрий, Бабалаева Фаина (категория Дети-1 Н3 пары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Решетников Артем, Латайт Полина (категория Дети-1 Н3 Пары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Колгина Полина, Лебедев Егор (категория Дети Н2 Пары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Ильчук Алина (категория Дети 1 Н3 Соло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Дроздов Максим, Анучина Дарья (категория Дети-1 Е 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«Защитник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хор студии «Акцент», ансамбль «Веселые потешки», педагоги Чистякова С.В., Колядина Г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шоу-группа «Веселая карусель», педагог Брагина Д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Аксельрод Мария, педагог Комарова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турнир по спортивным танцам «Кубок Губернато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Лебедев Егор, Колгина Полина (категория Дети 2 танца в СММ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Ильчук Алина (категория Дети-1 Н3 Сол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Решетников Артем, Латайт Полина (категория Дети-1 Н3 П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Tilburg Moves </w:t>
            </w:r>
            <w:r>
              <w:rPr>
                <w:sz w:val="24"/>
                <w:szCs w:val="24"/>
              </w:rPr>
              <w:t>-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лан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лбур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Харина Софья, Юсупов Тим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Воронежской области по танцевальному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Борисова Софья, Огурцов Артем (категория Дети-1 Н2 пары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Борисова Софья, Огурцов Артем (категория Дети-1 Н3 п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соревнования по танцевальному спорту (массовый спор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ция 201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Лебедев Егор, Колгина Полина (категория Дети Н3 пары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Лебедев Егор, Колгина Полина (категория Дети Н2 пары, программа 2 танц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Романенко Кристина, Харин Артем (категория Дети 2+Дети 1 Н2 пары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Виноградова Александра, Демская Полина, Вахтина Вероника, Помогалова Варвара, Балабаева Фаина (Дети-2 Сол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Павлова Евгения (категория Дети Н2 Сол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Гаврилов Иван, Виноградова Александра (категория Дети-2+Дети1 Н2 Пары программа 2 танц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Трохов Никита, Королькова Татьяна (категория Юниоры-1 Е клас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Демский Руслан, Бозюкова Наталия (категория Юниоры-2 Е клас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Гаврилов Иван, Виноградова Александра (категория Дети-1 Н3 Пары программа 3 танц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Огурцов Артем, Борисова Софья (категория Дети-2+Дети-1 Н2 Пары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Дроздов Максим, Анучина Дарья (категория Дети-1 Е клас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Юрова Софья (категория Дети Н2 сол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Митасова Доминика (категория Дети Н2 Сол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Колесникова Екатерина (категория Дети Н2 Сол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Ильчук Алина  (категория Дети-1 Н4 соло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Ильчук Алина (категория Дети-1 Н3 пары), педагог Гончарова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ый фестиваль-конкурс детского и юношеского творчества «Звездный дожд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Агапова Алина (номинация Эстрадный вокал сол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шоу-группа «Веселая карусель» (номинация Эстрадный вокал, ансамбли, младшая групп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шоу-группа «Веселая карусель» (номинация Эстрадный вокал, ансамбли, смешанны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Немчин Дима (номинация Эстрадный вокал, соло, средняя групп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Трубин Артем (номинация Эстрадный вокал, соло, младшая групп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Богомолова Полина (номинация Эстрадный вокал, соло, средняя группа), педагог Брагина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декоративно-прикладного творчества «Палитра успе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Трухачева Аня, Бадиров Самур (номинация Аппликация из ткани, пейчворк), педагог Богданова И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Протасова Саша, Борисова Лера (номинация Аппликация, пейчкворк), педагог Булгакова Е.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Шпакова Злата (номинация Живопись), педагог Одинокова Е.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Красова Настя (номинация Графика), педагог Булгакова Е.С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Сотникова Даша (номинация Вязание), педагог Новикова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й конкурс инструментальных ансамблей и сольных исполните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узыкальная капель- 2014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 – Арсентьев Андрей (номинация Ансамбль народных инструментов), педагог Колядина Г.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 - Ансамбль «Русские узоры», </w:t>
            </w:r>
            <w:r>
              <w:rPr>
                <w:b/>
                <w:bCs/>
                <w:sz w:val="24"/>
                <w:szCs w:val="24"/>
              </w:rPr>
              <w:t>(номинация Ансамбль народных инструментов 12-17 лет), педагог Плаксина Т.И.</w:t>
            </w:r>
          </w:p>
          <w:p>
            <w:pPr>
              <w:pStyle w:val="21"/>
              <w:spacing w:before="120" w:after="12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- Трио ансамбля «Русские узоры»: Литвинова Мария, Селиверстова Оксана, Смагина Маргарита (номинация Ансамбль народных инструментов), педагог Плаксина Т.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сто - </w:t>
            </w:r>
            <w:r>
              <w:rPr>
                <w:b/>
                <w:bCs/>
                <w:sz w:val="24"/>
                <w:szCs w:val="24"/>
              </w:rPr>
              <w:t>Ансамбль «Веселые потешки», педагог Колядина Г.А. (номинация Ансамбль народных инструментов 12-17 лет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сто - </w:t>
            </w:r>
            <w:r>
              <w:rPr>
                <w:b/>
                <w:bCs/>
                <w:sz w:val="24"/>
                <w:szCs w:val="24"/>
              </w:rPr>
              <w:t>Ансамбль духовых инструментов (номинация Инструментальный ансамбль 5-11 лет), педагог Кривоклякин Н.Д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место - Колбешкин Даниил (номинация Соло), педагог Плаксина Т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место - Ансамбль «Перезвон», (номинация Ансамбль народных инструментов), педагог Протасова И.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место - Квартет ансамбля «Русские узоры», </w:t>
            </w:r>
            <w:r>
              <w:rPr>
                <w:b/>
                <w:bCs/>
                <w:sz w:val="24"/>
                <w:szCs w:val="24"/>
              </w:rPr>
              <w:t>(номинация Ансамбль народных инструментов 12-17 лет), педагог Плаксина Т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фестиваль-конкур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Танцующий город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«Улыбка», педагог Акинина А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«Задоринки», педагог Ермакова В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«Мы Воронежцы», педагог Руднев С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«Задоринки», педагог Ермакова В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«Улыбка», педагог Акинин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онкурс декоративно-прикладного творчества «Живое дерево ремесе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Кретова Ксения (номинация «Вязание»), педагог Сафонова С.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Старцева Даша, Бочевская Альбина (номинация «Ручная вышивка», педагог Атрошенко Т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коллективная работа (номинация «Тестопластика», педагог Богданова И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Кобзева Крина (номинация «Роспись по дереву»), педагог Одинокова Е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Гапонова Настя (номинация «Мягкая игрушка»), педагог Балабаева О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Коноплина Юля (номинация «Вязание»), педагог Новикова С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Тишанинова Даша (номи7ация «Булагопластика»), педагог Булгакова Е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Григорьева Маша, Бурчакова Таня, Дроздовская Лена, Привалова Люда (номинация «Вязание»), педагог Привалова Т.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Тишанинова Даша (Номинация «Лоскутная техника), педагог Булгакова Е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по исследовательским работам «Валяние из шерсти Воронежской губер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– Токарева Юля (номинация «За самобытность»), педагог Булгакова Е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эстетического творчества «Красочный мир декупаж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– Прокаева Саша (Номинация «За интересные мотивы»), педагог Булгакова Е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юных модельеров одежды «Силуэ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Студия «Стиль», педагог Булгакова Е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Студия «Новый образ», педагоги Сафонова С.Е., Атрошенко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конкурс «Лидер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 Воронеж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участников – Чеснокова Светлана. Комарова Дарья, Тянутова Анастасия, педагог Дрыгина В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соревнования по художественной гимнастике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сс гр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Поротикова Катя (КМ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Корнева Катя (КМ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Старкова Алина (1 разряд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Куделина Алина (2 разряд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сто – Гончарова Ксения (1 разряд), педагоги Булгакова Т.А., Гладких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-конкурс «Маленькие звездоч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ов: Турбин Артем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четкова Ксения, Грачева Лера, педагог Брагина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Весенний калейдоско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Тишанинова Дарья (номинация «Эклектика»), педагог Булгакова Е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-конкурс патриотической песни «Красная гвозд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хор студии «Акцент», педагог Чистякова С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Аксельрод Мария, педагог Комарова А.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ансамбль «Конфетти» (старшая группа», педагог Комарова А.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ансамбль «Конфетти» (младшая группа), педагог Комарова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детского творчества «Солнышко смеет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Кочеткова Ксения (номинация «Звонкий голосок» 4-6 лет), педагог Брагина Д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ансамбль «Веретенце» (номинация «Звонкий голосок» 4-6 лет), педагог Мазурова С.Р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ансамбль «Улыбка» (номинация «Радуга танца» 4-6 лет), педагог Акинина А.Н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хореографический ансамбль «Карапузы» (номинация «Радуга танца» 4-6 лет), педагог Полякова Л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Турбин Артем (номинация «Звонкий голосок» 4-6 лет), педагог Брагина Д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Брагина Софья (номинация «Звонкий голосок» 4-6 лет), педагог Брагина Д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Мельникова Анна (номинация «Звонкий голосок» 6-7 лет), педагог Комарова А.О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декоративно-прикладного творчества педагогов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 ру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Булгакова Е.И. (номинация «Мягкая игрушка»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Атрошенко Т.А. (номинация «Вышивка»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Одинокова Е.В. (номинация «Роспись по дереву»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Новикова С.А. (номинация «Вязание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театральных коллективов «Дерзайте, вы талантливы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еатральная студия «Левый берег» (номинация «За творческую активность), педагог Разуваев В.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аращенко Денис, театр кукол «Сказ» (номинация «Восходящая звезда), педагог Ливенцева Н.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еатр кукол «Сказ» (номинация «За верность народному творчеству»), педагоги Ливенцева Н.Е.. Мазурова С.Р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уприна Аня (номинация «За лучшую женскую роль»), педагог Шаповал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 – конкурс молодежного творчества «Танцуй и пой, Россия молода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-Сузд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ансамбль «Задоринки», педагог Ермакова В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Соломахина Виктория, педагог Денис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-конкурс вокального искусства «Звезды нового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Немчин Ди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Сологуб Ал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Агапова Ал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Миронова Верони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Богомолова Полина. Педагог Брагина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музыкальный фестиваль «Поющая вес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участнико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Русские узоры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Акцент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поте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«Юный дизайн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Кобзева Карина, педагог Одинокова Е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Веретина Ир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Гетман Юля, педагог Балабаева О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Коноплина Юля. Совкова Дарья, педагог Новикова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 «Сиреневый м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Турбин Артем, педагог Брагина Д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Кочеткова Ксения, педагог Брагина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«Славься, Отечеств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 – ансамбль «Конфетти», педагог Комарова А.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Анисимова Алина  ( возрастная группа от 18 до 25 лет), педагог Комарова А.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Аксельрод Мария (возрастная группа до 18 лет), педагог Комарова А.О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18:00Z</dcterms:created>
  <dc:creator>Customer</dc:creator>
  <dc:description/>
  <cp:keywords/>
  <dc:language>en-US</dc:language>
  <cp:lastModifiedBy>Павел Васильевич</cp:lastModifiedBy>
  <dcterms:modified xsi:type="dcterms:W3CDTF">2017-10-09T14:07:00Z</dcterms:modified>
  <cp:revision>93</cp:revision>
  <dc:subject/>
  <dc:title>Творческие достижения воспитанников ЦРТДиЮ «Радуга»</dc:title>
</cp:coreProperties>
</file>